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2019-2020 FUTBOL SEZONU 18.12.2019 TARİH V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Book Antiqua" w:hAnsi="Book Antiqua"/>
          <w:b/>
          <w:sz w:val="20"/>
          <w:szCs w:val="20"/>
          <w:shd w:fill="FFFFFF" w:val="clear"/>
        </w:rPr>
        <w:t>( 6 ) NOLU DİSİPLİN KURULU KARARI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sz w:val="20"/>
          <w:szCs w:val="20"/>
          <w:shd w:fill="FFFFFF" w:val="clear"/>
          <w:lang w:val="en-US" w:eastAsia="en-US"/>
        </w:rPr>
      </w:pPr>
      <w:r>
        <w:rPr>
          <w:rFonts w:cs="Book Antiqua" w:ascii="Book Antiqua" w:hAnsi="Book Antiqua"/>
          <w:b/>
          <w:sz w:val="20"/>
          <w:szCs w:val="20"/>
          <w:shd w:fill="FFFFFF" w:val="clear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14.12.2019 tarihinde oynanan DEMİRÇEVRE SPOR – MAHMUTKÖYÜ 1453 GENÇLİK SPOR 1. Amatör Futbol müsabakasında; oyundan ihraç edilen DEMİRÇEVRE 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>Ahmet ARSLAN ın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2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08.12.2019 tarihinde oynanan SUSUZ BLD. SPOR – ŞUHUT BELEDİYE HİSAR SPOR Süper Amatör futbol müsabakasında; oyundan ihraç edilen SUSUZ BELEDİYE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Oğuzhan TÜRK’ü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apmış olduğu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3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08.12.2019 tarihinde oynanan GEBECELER BELEDİYESPOR – DEMİRÇEVRE SPOR 1. Amatör Küme futbol müsabakasında; oyundan ihraç edilen DEMİRÇEVRE 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Hasan UYANI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apmış olduğu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GEBECELER BELEDİYESPOR takımından Kadir TAN’ın müsabaka hakemine yapmış olduğu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GEBECELER BELEDİYESPOR takımından Osman TOĞULLUK’un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4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08.12.2019 tarihinde oynanan NURİBEY BELEDİYESPOR – SADIKBEYSPOR 1. Amatör futbol müsabakasında; oyundan ihraç edilen NURİBEY 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Ali AYVAZ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DIKBEY 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>Gökhan GÜNDÜZ’ü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DIKBEY SPOR takımından Nurettin İBİLİ’nin rakibine yönelik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Book Antiqua" w:cs="Book Antiqua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DIKBEY SPOR takımından Emre İSEM’in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2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>Aynı müsabakada oyundan ihraç edilen SADIKBEY SPOR takımı yöneticisi Ömer ÜÇTEPE’nin müsabaka hakemine yönelik sözlerinin eleştiri sınırında kaldığından ceza verilmesine yer olmadığ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5-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08.12.2019 tarihinde oynanan EMİRDAĞ SPOR – BAYAT SPOR Süper Amatör futbol müsabakasında; oyundan ihraç edilen BAYAT SPOR takımından Tayfun AKÖZ’ün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MİRDAĞ SPOR takımı yöneticisi İsmet MAZI’nın müsabaka hakemine yönelik hakaret eylemi nedeniyle </w:t>
      </w:r>
      <w:r>
        <w:rPr>
          <w:rFonts w:cs="Times New Roman" w:ascii="Book Antiqua" w:hAnsi="Book Antiqua"/>
          <w:sz w:val="20"/>
          <w:szCs w:val="20"/>
        </w:rPr>
        <w:t xml:space="preserve">FDT 41-1/b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75 gün hak mahrumiyeti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EMİRDAĞ SPOR takımından Mürsel KOYUNCU’nun müsabaka hakemine yönelik hakaret eylemi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41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BAYAT SPOR takımından Kamuran ATACAN’ın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6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08.12.2019 tarihinde oynanan BAŞMAKÇI SPOR - ERKMEN  SPOR 1.  Amatör futbol müsabakasında; oyundan ihraç edilen ERKMEN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Kadir Ümit DAYANGAÇ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7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14.12.2019 tarihinde oynanan ARENA GENÇLİK SPOR – SANDIKLI BELEDİYESPOR U-14 Play off müsabakasında; oyundan ihraç edilen SANDIKLI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Yahya Berk IRM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müsabaka hakemine yönelik hakaret eylemi nedeni ile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FDT 41\1-a maddesi uyarınca 3 maç 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SANDIKLI SPOR takımı yöneticisi Cengiz VİRAN’ın müsabaka hakemine yönelik sözlerinin eleştiri sınırında kaldığından ceza verilmesine yer olmadığ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8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11.12.2019 tarihinde oynanan KAYIHAN BELEDİYESPOR – ÇOBANLAR BELEDİYESPOR 1. Amatör futbol müsabakasında oyundan ihraç edilen KAYIHAN BELEDİYE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Emre AK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9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- 07.12.2019 tarihinde oynanan MAHMUTKÖYÜ 1453 GENÇLİK SPOR – ÇAĞLAYAN BELEDİYESPOR 1.Amatör futbol müsabakasında; oyundan ihraç edilen MAHMUTKÖYÜ 1453 GENÇLİK SPOR takımında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Ousmane QUERADOGO’nu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AĞLAYAN BELEDİYESPOR takımından Feyyaz SOYLU’nun rakibine yönelik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maddes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3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ÇAĞLAYAN BELEDİYESPOR takımından Mehmet BAŞER’in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>10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>-</w:t>
      </w:r>
      <w:r>
        <w:rPr>
          <w:rFonts w:cs="Times New Roman" w:ascii="Book Antiqua" w:hAnsi="Book Antiqua"/>
          <w:b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04.12.2019 tarihinde oynanan SEYDİLER GENÇLİK SPOR – İSCEHİSARSPOR Süper Amatör Futbol müsabakasında; oyundan ihraç edile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>Emre PEKTAŞ’ı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sportmenliğe aykırı davranışı </w:t>
      </w:r>
      <w:r>
        <w:rPr>
          <w:rFonts w:cs="Times New Roman" w:ascii="Book Antiqua" w:hAnsi="Book Antiqua"/>
          <w:sz w:val="20"/>
          <w:szCs w:val="20"/>
        </w:rPr>
        <w:t>nedeni ile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</w:t>
      </w:r>
      <w:r>
        <w:rPr>
          <w:rFonts w:cs="Times New Roman" w:ascii="Book Antiqua" w:hAnsi="Book Antiqua"/>
          <w:sz w:val="20"/>
          <w:szCs w:val="20"/>
        </w:rPr>
        <w:t xml:space="preserve">FDT 36-1/a ile 94/4-5 maddeleri uyarınca </w:t>
      </w:r>
      <w:r>
        <w:rPr>
          <w:rFonts w:cs="Times New Roman" w:ascii="Book Antiqua" w:hAnsi="Book Antiqua"/>
          <w:b/>
          <w:sz w:val="20"/>
          <w:szCs w:val="20"/>
          <w:u w:val="single"/>
        </w:rPr>
        <w:t xml:space="preserve">1 maç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>Şefik DEMİREL’in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 müsabaka hakemine yönelik saldırı eylemi neticesinde FDT 44-2/a maddesi uyarınca 10 maç müsabakalardan men cezası ile cezalandırılmasına, sporcunun eyleminin teşebbüs aşamasında kalması göz önüne alınarak FDT 8 maddesi uyarınca ve savunması dikkate alınarak cezasından 3 maç indirilerek neticeten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 xml:space="preserve">7 maç müsabakalardan men cezası ile cezalandırılmasına, 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Furkan UYSAL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sportmenliğe aykırı davranışı nedeni ile FDT 36/1-a maddesi uyarınc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3 maç 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Erdem BAŞPINAR’ın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müsabaka hakemine yönelik hakaret eylemi nedeni 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3 maç müsabakalardan men cezası ile cezalandırılmasına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Aynı müsabakada oyundan ihraç edilen İSCEHİSARSPOR takımından </w:t>
      </w:r>
      <w:r>
        <w:rPr>
          <w:rFonts w:cs="Times New Roman" w:ascii="Book Antiqua" w:hAnsi="Book Antiqua"/>
          <w:sz w:val="20"/>
          <w:szCs w:val="20"/>
          <w:u w:val="single"/>
          <w:lang w:val="en-US" w:eastAsia="en-US"/>
        </w:rPr>
        <w:t xml:space="preserve">Mevlüt KAYMAZ’ın rakibine yönelik hakaret eylemi </w:t>
      </w:r>
      <w:r>
        <w:rPr>
          <w:rFonts w:cs="Times New Roman" w:ascii="Book Antiqua" w:hAnsi="Book Antiqua"/>
          <w:sz w:val="20"/>
          <w:szCs w:val="20"/>
          <w:lang w:val="en-US" w:eastAsia="en-US"/>
        </w:rPr>
        <w:t xml:space="preserve">nedeni ile FDT 41/1-a maddesi uyarınca </w:t>
      </w: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  <w:t>2 maç müsabakalardan men cezası ile cezalandırılmasına,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Book Antiqua" w:hAnsi="Book Antiqua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  <w:t>Diğer dosyaların gelecek toplantıda ele alınmasına, 1 ve 2 maç süre ile müsabakalardan men cezaları ile 15 gün hak mahrumiyeti cezaları kesin olarak, diğer cezalar için ise tebliğ tarihinden itibaren 7 gün içerisinde Amatör Futbol Disiplin Kurulu nezdinde itirazı kabil olmak üzere karar verilmiştir.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</w:rPr>
      </w:pPr>
      <w:r>
        <w:rPr>
          <w:rFonts w:cs="Times New Roman" w:ascii="Book Antiqua" w:hAnsi="Book Antiqu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u w:val="single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Book Antiqua" w:hAnsi="Book Antiqua"/>
          <w:sz w:val="20"/>
          <w:szCs w:val="20"/>
          <w:u w:val="single"/>
        </w:rPr>
        <w:t>İL DİSİPLİN KURULU</w:t>
      </w:r>
    </w:p>
    <w:p>
      <w:pPr>
        <w:pStyle w:val="Normal"/>
        <w:spacing w:before="0" w:after="0"/>
        <w:jc w:val="both"/>
        <w:rPr>
          <w:rFonts w:ascii="Book Antiqua" w:hAnsi="Book Antiqua" w:cs="Times New Roman"/>
          <w:sz w:val="20"/>
          <w:szCs w:val="20"/>
          <w:u w:val="single"/>
        </w:rPr>
      </w:pPr>
      <w:r>
        <w:rPr>
          <w:rFonts w:cs="Times New Roman" w:ascii="Book Antiqua" w:hAnsi="Book Antiqua"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Book Antiqua" w:hAnsi="Book Antiqua" w:eastAsia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53:00Z</dcterms:created>
  <dc:creator>2012</dc:creator>
  <dc:description/>
  <cp:keywords/>
  <dc:language>en-US</dc:language>
  <cp:lastModifiedBy>2012</cp:lastModifiedBy>
  <cp:lastPrinted>2019-12-18T12:52:00Z</cp:lastPrinted>
  <dcterms:modified xsi:type="dcterms:W3CDTF">2019-12-19T17:22:00Z</dcterms:modified>
  <cp:revision>6</cp:revision>
  <dc:subject/>
  <dc:title>2019-2020 FUTBOL SEZONU 04</dc:title>
</cp:coreProperties>
</file>